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b/>
          <w:b/>
          <w:sz w:val="40"/>
        </w:rPr>
      </w:pPr>
      <w:r>
        <w:rPr>
          <w:b/>
          <w:sz w:val="40"/>
        </w:rPr>
        <w:t>ОДНАЖДЫ МЫ ПОНИМАЕМ</w:t>
      </w:r>
    </w:p>
    <w:p>
      <w:pPr>
        <w:pStyle w:val="Heading3"/>
        <w:ind w:left="2880" w:hanging="2160"/>
        <w:rPr/>
      </w:pPr>
      <w:r>
        <w:rPr/>
        <w:t>Дэйв Мак Клеллан</w:t>
      </w:r>
    </w:p>
    <w:p>
      <w:pPr>
        <w:pStyle w:val="Heading2"/>
        <w:ind w:left="2880" w:hanging="2160"/>
        <w:jc w:val="center"/>
        <w:rPr>
          <w:i/>
          <w:i/>
        </w:rPr>
      </w:pPr>
      <w:r>
        <w:rPr>
          <w:i/>
        </w:rPr>
        <w:t>Основная  идея:</w:t>
      </w:r>
    </w:p>
    <w:p>
      <w:pPr>
        <w:pStyle w:val="BodyTextIndent2"/>
        <w:ind w:left="709" w:firstLine="731"/>
        <w:jc w:val="both"/>
        <w:rPr>
          <w:i w:val="false"/>
          <w:i w:val="false"/>
        </w:rPr>
      </w:pPr>
      <w:r>
        <w:rPr>
          <w:i w:val="false"/>
        </w:rPr>
        <w:t>Единожды обожженный, вдвойне осторожный. Или другими словами: «обманешь меня один раз, стыдно должно быть тебе, а обманешь меня дважды – позор мне». Чтобы стать изнуренным, скептичным и циничным человеком не займет у вас много времени. Мы слишком легко начинаем верить в то, что каждый звонок во время обеда от продавцов, которым мы вероятней всего не доверяем.</w:t>
      </w:r>
    </w:p>
    <w:p>
      <w:pPr>
        <w:pStyle w:val="BodyTextIndent2"/>
        <w:ind w:left="709" w:firstLine="731"/>
        <w:jc w:val="both"/>
        <w:rPr>
          <w:i w:val="false"/>
          <w:i w:val="false"/>
        </w:rPr>
      </w:pPr>
      <w:r>
        <w:rPr>
          <w:i w:val="false"/>
        </w:rPr>
        <w:t>Фактически мы остановимся недоверчивыми со всеми, кто нас окружает. Самозащита естественный процесс, мы не должны давать обидеть себя снова и снова. Чем меньше мы доверяем, тем меньше рискуем. Жизнь становится безопасней, но за все надо платить. Мы прекращаем верить в чудо, становимся такими независимыми и самодостаточными и уже никогда не переживаем любовь и не ждем помощи от других. Мы становимся относительно чахлыми с Богом и другими. Доверяя людям мы сталкиваемся лицом к лицу с возможностью, что нас подведут и разочаруют.  Но в то же время доверие раскрывает наш внутренний мир, и мы начинаем больше доверять нашему небесному Отцу и меньше полагаться на себя.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b/>
          <w:b/>
          <w:i w:val="false"/>
          <w:i w:val="false"/>
        </w:rPr>
      </w:pPr>
      <w:r>
        <w:rPr>
          <w:b/>
          <w:i w:val="false"/>
        </w:rPr>
        <w:t>Характеристика героев</w:t>
      </w:r>
    </w:p>
    <w:p>
      <w:pPr>
        <w:pStyle w:val="BodyTextIndent2"/>
        <w:ind w:left="2835" w:hanging="2115"/>
        <w:jc w:val="both"/>
        <w:rPr/>
      </w:pPr>
      <w:r>
        <w:rPr/>
        <w:t>Гарри:</w:t>
        <w:tab/>
      </w:r>
      <w:r>
        <w:rPr>
          <w:i w:val="false"/>
        </w:rPr>
        <w:t>он вырос на улице и желание выжить породило в нем сообразительность. Он самоуверенный, уравновешенный, невозмутимый человек. Его язык не совершенен, тем не менее он хороший рассказчик, достаточно воодушевлено рисует картину публике.</w:t>
      </w:r>
    </w:p>
    <w:p>
      <w:pPr>
        <w:pStyle w:val="BodyTextIndent2"/>
        <w:ind w:left="2835" w:hanging="2115"/>
        <w:jc w:val="both"/>
        <w:rPr/>
      </w:pPr>
      <w:r>
        <w:rPr/>
        <w:t>Ванесса:</w:t>
        <w:tab/>
      </w:r>
      <w:r>
        <w:rPr>
          <w:i w:val="false"/>
        </w:rPr>
        <w:t>в этом случае она та женщина, которая доверяет. Она раскрывает обратную сторону медали. Она высоко структурная, почти безупречная. Носки в ее шкафчике и те расположены по цвету и типу ткани. Она достаточно разумна, чтобы понять степень своего занудства.</w:t>
      </w:r>
    </w:p>
    <w:p>
      <w:pPr>
        <w:pStyle w:val="BodyTextIndent2"/>
        <w:ind w:left="2835" w:hanging="2115"/>
        <w:jc w:val="both"/>
        <w:rPr/>
      </w:pPr>
      <w:r>
        <w:rPr/>
        <w:t>Том:</w:t>
      </w:r>
      <w:r>
        <w:rPr>
          <w:i w:val="false"/>
        </w:rPr>
        <w:tab/>
        <w:t xml:space="preserve">средний администратор. Он уверенный человек, но с намеком на скромность. Он помнит свое прошлое и места, где побывал. Достаточно экспрессивный, но не чрезмерно эмоциональный. </w:t>
      </w:r>
    </w:p>
    <w:p>
      <w:pPr>
        <w:pStyle w:val="BodyTextIndent2"/>
        <w:ind w:left="2835" w:hanging="21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ind w:left="2552" w:hanging="1832"/>
        <w:rPr>
          <w:b/>
          <w:b/>
          <w:i w:val="false"/>
          <w:i w:val="false"/>
        </w:rPr>
      </w:pPr>
      <w:r>
        <w:rPr>
          <w:b/>
          <w:i w:val="false"/>
        </w:rPr>
        <w:t>Заметки для режиссера: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  <w:t>1. Мы ожидаем эффект попкорна, когда зрители увлечены историей, а затем резко прерваны. Держите их на секунду задуманными, а кто же будет говорить следующим. Это значит – без задержки времени между мыслями.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  <w:t>2. Все трое должны завести своим разговором зрителя, не дайте им узнать или заговорить друг с другом. Обратите внимание на освещение.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  <w:t>3. Темп должен быть быстрым, скорость умеренной.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  <w:t>4. Оставайтесь неподвижными в интересных позах и с удачными жестами. Если будете стоять с руками по швам, будете выглядеть как в коматозном состоянии.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b/>
          <w:b/>
          <w:i w:val="false"/>
          <w:i w:val="false"/>
        </w:rPr>
      </w:pPr>
      <w:r>
        <w:rPr>
          <w:b/>
          <w:i w:val="false"/>
        </w:rPr>
        <w:t>Предлагаемые цели</w:t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  <w:t>Поскольку для пьесы не нужен реквизит, она подходит для любой обстановки. Используйте ее при любой необходимости. Тесно связаны с этой пьесой темы прощения и благородного риска.</w:t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b/>
          <w:b/>
          <w:i w:val="false"/>
          <w:i w:val="false"/>
        </w:rPr>
      </w:pPr>
      <w:r>
        <w:rPr>
          <w:b/>
          <w:i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  <w:t>Поскольку верить в Бога, значит, и доверять людям, начните с Псалма 18:1 или Псалма 20:5-6. Давид и Ионафан доверили друг другу свои жизни в 1 ………. 20. Тема прощения представлена в Евангелии от Луки 17:3-4, Послании Ефесянам 4:32, Послании Колоссянам 3:13 и Евангелии от Матфея 18:21.</w:t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BodyTextIndent2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BodyTextIndent2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ОДНАЖДЫ МЫ ПОНИМАЕМ</w:t>
      </w:r>
    </w:p>
    <w:p>
      <w:pPr>
        <w:pStyle w:val="BodyTextIndent2"/>
        <w:jc w:val="right"/>
        <w:rPr/>
      </w:pPr>
      <w:r>
        <w:rPr>
          <w:b/>
          <w:i w:val="false"/>
          <w:sz w:val="40"/>
        </w:rPr>
        <w:tab/>
        <w:tab/>
        <w:tab/>
      </w:r>
      <w:r>
        <w:rPr>
          <w:i w:val="false"/>
          <w:sz w:val="32"/>
        </w:rPr>
        <w:t>Дэйв Мак Клеллан</w:t>
      </w:r>
    </w:p>
    <w:p>
      <w:pPr>
        <w:pStyle w:val="BodyTextIndent2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BodyTextIndent2"/>
        <w:ind w:left="2880" w:hanging="2160"/>
        <w:jc w:val="both"/>
        <w:rPr/>
      </w:pPr>
      <w:r>
        <w:rPr/>
        <w:t>Цель:</w:t>
      </w:r>
      <w:r>
        <w:rPr>
          <w:i w:val="false"/>
        </w:rPr>
        <w:tab/>
        <w:t>доверие – очень рискованная вещь. Каждый раз, когда вы доверяете кому-либо, существует возможность, что вас подведут. Поэтому мы склоняемся к тому, чтобы избавиться от этой идеи. Тем не менее, существует немало других чувств, которые излучают больше любви и одобрения к людям, чем рисковать, доверяясь кому-либо. Результат может иметь большое значение.</w:t>
      </w:r>
    </w:p>
    <w:p>
      <w:pPr>
        <w:pStyle w:val="BodyTextIndent2"/>
        <w:jc w:val="both"/>
        <w:rPr/>
      </w:pPr>
      <w:r>
        <w:rPr/>
        <w:t>Время:</w:t>
      </w:r>
      <w:r>
        <w:rPr>
          <w:i w:val="false"/>
        </w:rPr>
        <w:tab/>
        <w:tab/>
        <w:t>5 минут.</w:t>
      </w:r>
    </w:p>
    <w:p>
      <w:pPr>
        <w:pStyle w:val="BodyTextIndent2"/>
        <w:ind w:left="2880" w:hanging="2160"/>
        <w:jc w:val="both"/>
        <w:rPr/>
      </w:pPr>
      <w:r>
        <w:rPr/>
        <w:t>Герои:</w:t>
        <w:tab/>
      </w:r>
      <w:r>
        <w:rPr>
          <w:i w:val="false"/>
          <w:u w:val="single"/>
        </w:rPr>
        <w:t>Гарри</w:t>
      </w:r>
      <w:r>
        <w:rPr>
          <w:i w:val="false"/>
        </w:rPr>
        <w:t xml:space="preserve"> – мальчик с плохой репутацией в прошлом. Появляется в конце.</w:t>
      </w:r>
    </w:p>
    <w:p>
      <w:pPr>
        <w:pStyle w:val="BodyTextIndent2"/>
        <w:ind w:left="2880" w:hanging="2160"/>
        <w:jc w:val="both"/>
        <w:rPr/>
      </w:pPr>
      <w:r>
        <w:rPr>
          <w:i w:val="false"/>
        </w:rPr>
        <w:tab/>
      </w:r>
      <w:r>
        <w:rPr>
          <w:i w:val="false"/>
          <w:u w:val="single"/>
        </w:rPr>
        <w:t>Ванесса</w:t>
      </w:r>
      <w:r>
        <w:rPr>
          <w:i w:val="false"/>
        </w:rPr>
        <w:t xml:space="preserve"> – превосходная жена, контролирует всё.</w:t>
      </w:r>
    </w:p>
    <w:p>
      <w:pPr>
        <w:pStyle w:val="BodyTextIndent2"/>
        <w:ind w:left="2880" w:hanging="2160"/>
        <w:jc w:val="both"/>
        <w:rPr/>
      </w:pPr>
      <w:r>
        <w:rPr>
          <w:i w:val="false"/>
        </w:rPr>
        <w:tab/>
      </w:r>
      <w:r>
        <w:rPr>
          <w:i w:val="false"/>
          <w:u w:val="single"/>
        </w:rPr>
        <w:t>Том</w:t>
      </w:r>
      <w:r>
        <w:rPr>
          <w:i w:val="false"/>
        </w:rPr>
        <w:t xml:space="preserve"> – должностное лицо с неправдоподобным прошлым.</w:t>
      </w:r>
    </w:p>
    <w:p>
      <w:pPr>
        <w:pStyle w:val="BodyTextIndent2"/>
        <w:tabs>
          <w:tab w:val="clear" w:pos="720"/>
          <w:tab w:val="left" w:pos="-1985" w:leader="none"/>
          <w:tab w:val="left" w:pos="-284" w:leader="none"/>
        </w:tabs>
        <w:ind w:left="2835" w:hanging="2115"/>
        <w:jc w:val="both"/>
        <w:rPr/>
      </w:pPr>
      <w:r>
        <w:rPr/>
        <w:t>Реквизиты</w:t>
      </w:r>
      <w:r>
        <w:rPr>
          <w:i w:val="false"/>
        </w:rPr>
        <w:t>:</w:t>
        <w:tab/>
        <w:t>существенных костюмов нет. Герои одеты так, чтобы соответствовать их ролям.</w:t>
      </w:r>
    </w:p>
    <w:p>
      <w:pPr>
        <w:pStyle w:val="BodyTextIndent2"/>
        <w:ind w:left="2880" w:hanging="2160"/>
        <w:jc w:val="both"/>
        <w:rPr/>
      </w:pPr>
      <w:r>
        <w:rPr/>
        <w:t xml:space="preserve">Освещение: </w:t>
        <w:tab/>
      </w:r>
      <w:r>
        <w:rPr>
          <w:i w:val="false"/>
        </w:rPr>
        <w:t>если возможно, герои должны стоять в трех отдельных местах и освещаться только когда они разговаривают. В другом случае, при молчании они замирают.</w:t>
      </w:r>
    </w:p>
    <w:p>
      <w:pPr>
        <w:pStyle w:val="BodyTextIndent2"/>
        <w:ind w:left="2880" w:hanging="2160"/>
        <w:jc w:val="both"/>
        <w:rPr/>
      </w:pPr>
      <w:r>
        <w:rPr/>
        <w:t>Звук:</w:t>
        <w:tab/>
      </w:r>
      <w:r>
        <w:rPr>
          <w:i w:val="false"/>
        </w:rPr>
        <w:t>ничего особенного.</w:t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ind w:left="72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ind w:left="720" w:hanging="11"/>
        <w:rPr/>
      </w:pPr>
      <w:r>
        <w:rPr/>
        <w:t>На сцене стоят все три героя приблизительно в шести шагах друг от друга. Все неподвижны, обратив свой взгляд на аудиторию, создавая впечатление незаконченного разговора с помощью взглядов и неподвижных жестов, так, что аудитория не</w:t>
      </w:r>
    </w:p>
    <w:p>
      <w:pPr>
        <w:pStyle w:val="BodyTextIndent2"/>
        <w:ind w:left="720" w:hanging="11"/>
        <w:rPr>
          <w:i w:val="false"/>
          <w:i w:val="false"/>
        </w:rPr>
      </w:pPr>
      <w:r>
        <w:rPr/>
        <w:t xml:space="preserve"> </w:t>
      </w:r>
      <w:r>
        <w:rPr/>
        <w:t>понимает, кто заговорит следующим.</w:t>
      </w:r>
    </w:p>
    <w:p>
      <w:pPr>
        <w:pStyle w:val="BodyTextIndent2"/>
        <w:ind w:left="72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ind w:left="2835" w:hanging="2126"/>
        <w:jc w:val="both"/>
        <w:rPr/>
      </w:pPr>
      <w:r>
        <w:rPr>
          <w:i w:val="false"/>
          <w:iCs/>
        </w:rPr>
        <w:t>Гарри:</w:t>
      </w:r>
      <w:r>
        <w:rPr/>
        <w:tab/>
      </w:r>
      <w:r>
        <w:rPr>
          <w:i w:val="false"/>
          <w:iCs/>
        </w:rPr>
        <w:t>я был лишен родительской ласки и внимания. Рос в Гетто на улицах и делал все для того, чтобы выжить. До 12 лет я рос в шайке воров и это была единственная моя защита. Мы называли себя «хладнокровными», потому что были лучшими в своем деле. Мы могли ворваться и украсть любую машину без присмотра за 45 секунд. Потом разобрать ее и продать детали в магазин «Автозапчасти» по 100$. Мы были лучшими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Ванесса:</w:t>
        <w:tab/>
        <w:t>я всегда была образованным человеком. С детства в моей комнате находилось место для чего угодно и всё должно было лежать на своем месте. Некоторые называют меня безупречной. Так или иначе, мой муж и я продолжаем вести этот непрерывный спор. Он пишет счета и потом твердит себе, что перепишет их в бухгалтерскую книгу позже. В конце концов он забывает об этом, а когда я собираюсь оплачивать счета, а все потерянные числа всплывают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Том:</w:t>
        <w:tab/>
        <w:t>я – администратор. Никогда не думал, что буду им. Официально  меня называют Вице президент продовольственной поддержки. Это значит, что я должен следить за тем, чтобы всё протекало гладко, начиная от покупки до загрузки на корабль. Я выгляжу как администратор, поступаю как администратор и выполняю его работу. Но я не чувствую себя таковым. Большинство людей, с которыми я работаю – широкоплечие здоровые, которые и не подозревают, что я никогда не заканчивал ВУЗ. Я здесь работаю уже давно, а начинал в 17 лет в отделе перевозки груза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Гарри:</w:t>
        <w:tab/>
        <w:t>однажды мы склонялись около банка. Мы шумели для того, чтоб увидеть, сможем ли мы напугать людей просто, сидя там. Так и вышло. Внезапно вскакиваю и налетаю на новенький 73-й Порше 914 вишневого цвета. И тут же все из шайки порешили так же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Ванесса:</w:t>
        <w:tab/>
        <w:t>мы всегда спорили из-за этого. Он извиняется и в следующий раз не забывает регистрировать счета. Так продолжается несколько недель. Но вскоре он опять забывает. Он сводит меня с ума, пытаясь найти регистрационные бумаги, пока ему не возвратили чеки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Том:</w:t>
        <w:tab/>
        <w:t>я бросил школу и это была единственная работа, которую я мог найти. Я должен был загружать коробки, упаковывать заново и загружать их назад. 10 часов в день. Это сводило меня с ума, и становился раздражительным, разочарованным. Я ненавидел свое положение и чувствовал, что ничего не могу изменить. Люди начали избегать меня, из-за чего я становился ещё безумнее. Полагаю, многие из них меня бы просто уволили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Гарри:</w:t>
        <w:tab/>
        <w:t>этот молодой парень подпрыгнул, подбросил ключи, тут же ловко поймал их и замер на пути, когда увидел нас. На минуту он уставился на машину. Внезапно он указал на меня и крикнул – «Эй, ты, работа не нужна?». Он подозвал меня и сказал, что ему нужно забежать в банк на 10 минут, и что он заплатит мне 10$, если с машиной ничего не случится. Я задумался на минутку. 10 минут – 10$, это 60 долларов в час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Ванесса:</w:t>
        <w:tab/>
        <w:t>в один прекрасный день я копалась в старых магазинных пакетах, ища квитанцию, как вдруг мне ударило в голову. Почему я должна изматывать себя, чтобы спасти мужа. Он достаточно взрослый, чтоб заботиться о себе. И конечно же он не хочет, чтоб банк возвращал ему чеки. Так я ему и сказала. С тех пор я не слежу за его чеками, если он их не регистрирует, они будут возвращены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Том:</w:t>
        <w:tab/>
        <w:t>но однажды менеджер вызвал меня и сказал, что хочет поговорить. Я был уверен, что меня уволят. Но вместо этого он спросил меня, почему я такой разочарованный. Я сказал, что устал изо дня в день делать одно и то же. Потом рассказал, как беспорядочно проходит погрузка. Я вернулся и показал ему, как поступающие коробки небрежно загружают. Порча их в процессе нагрузки, сваливая коробки одна на другую. Я сказал ему, что было бы гораздо умнее загружать их прямым потоком, так что товар поступает в одну дверь переносится через предприятие и выходит из другой двери. В эту ночь мы стояли там и наблюдали до тех пор, пока он не осознал это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Гарри</w:t>
        <w:tab/>
        <w:t>«Конечно же я прослежу за машиной», - сказал я тому парню. Для меня это стало началом. Вы можете подумать, что парень был сумасшедшим, может быть. Мы могли взять его 10$ и машину, но мы не стали. Это был первый раз, когда мне доверили что-либо под мою ответственность. Я был рад. Я был в восторге, стоя возле машины. Я не хотел подрывать его доверие ко мне. Мне просто нужен был тот, кто поверит в меня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Ванесса:</w:t>
        <w:tab/>
        <w:t>это был последний чек, который бы я искала. Я была права. Дуг замечательно справился с его работой, на самом деле не хотел возврата чеков. Теперь вы можете посмотреть на это со стороны и сказать, что я была сумасшедшей, может быть. Мы имели бы неприятности, если б он свалял дурака. Но он не стал. Наверное, он хотел, чтоб ему смогла доверять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  <w:t>Том:</w:t>
        <w:tab/>
        <w:t>после этой ночи я полюбил свою работу. Я видел в себе сообразительного человека  с хорошими идеями вместо необразованного человека. Теперь вы можете сказать, что мой менеджер был сумасшедшим, может быть он должен был уволить меня. Но я рад, что он этого не сделал. Я рад, что он не обратил внимание на мою злость и дал мне шанс. Я никогда этого не забуду. Теперь если я вижу, что кто-то зол, разочарован или несмел, я стараюсь этого не замечать. Потому что иногда лучше, что вы можете сделать, это поверить ему.</w:t>
      </w:r>
    </w:p>
    <w:p>
      <w:pPr>
        <w:pStyle w:val="BodyTextIndent2"/>
        <w:ind w:left="2835" w:hanging="2126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Indent2"/>
        <w:ind w:left="2835" w:hanging="2126"/>
        <w:rPr/>
      </w:pPr>
      <w:r>
        <w:rPr/>
        <w:t>Свет гас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80" w:hanging="2160"/>
      <w:jc w:val="both"/>
      <w:textAlignment w:val="baselin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80" w:hanging="2160"/>
      <w:jc w:val="right"/>
      <w:textAlignment w:val="baseline"/>
      <w:outlineLvl w:val="2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firstLine="11"/>
      <w:jc w:val="center"/>
      <w:textAlignment w:val="baseline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2:00Z</dcterms:created>
  <dc:creator>Andry</dc:creator>
  <dc:description/>
  <dc:language>en-US</dc:language>
  <cp:lastModifiedBy>Мочалкин</cp:lastModifiedBy>
  <dcterms:modified xsi:type="dcterms:W3CDTF">2000-06-23T08:42:00Z</dcterms:modified>
  <cp:revision>2</cp:revision>
  <dc:subject/>
  <dc:title>В МИРЕ НЕТ ИДЕАЛЬНЫХ </dc:title>
</cp:coreProperties>
</file>